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right="-142" w:hanging="142"/>
        <w:jc w:val="center"/>
        <w:rPr>
          <w:b/>
          <w:b/>
          <w:bCs/>
        </w:rPr>
      </w:pPr>
      <w:r>
        <w:rPr>
          <w:b/>
          <w:bCs/>
        </w:rPr>
        <w:t>ПРИМЕРНЫЙ ПЕРЕЧЕНЬ ЭКЗАМЕНАЦИОННЫХ ВОПРОСОВ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Актуальность проблем социальной работы в условиях современной Росси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Эволюция взглядов на социальную работу. Развитие теории социальной работы за рубежом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онятие социальной работы. Проблема разнообразия определений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Объект и предмет теории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Основные понятия и категории в теории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Основные закономерности и методологические принципы теории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Методы теории социальной работы. Метод, методика, методология в социальной работе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в системе научного знан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как наук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как учебная дисциплин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как вид профессиональной деятельност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как институт современного обществ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олого-ориентированные модели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сихолого-ориентированные модели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Комплексно-ориентированные модели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и философ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и социолог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и психолог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и социальная педагогик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и медицин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и право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истемный подход в социальной работе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рактика социальной работы: понятие, цели, задачи, средства,</w:t>
        <w:br/>
        <w:t>услов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онятие «субъект» в практике социальной работы. Основания для классификаци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онятие «объект» в практике социальной работы. Основания для классификаци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убъектно-объектные отношения в практике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Понятие "клиент" социальной работы, типы взаимоотношений работник-клиент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роблемы взаимодействия теории и практики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Междисциплинарный и интегративный характер социальной</w:t>
        <w:br/>
        <w:t>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Нравственно-гуманистический характер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ринципы социальной работы как вида профессиональной</w:t>
        <w:br/>
        <w:t>деятельност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рофессиональные требования к социальному работнику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Основные сферы деятельности и профессиональные/личностные качества социального работник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роблемы становления и развития многоуровневой системы подготовки социальных работников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ое образование: содержание и организац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Уровни социальной работы. Проблема критериев определения уровней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Понятие направления в социальной работе. Критерии выделения направлений в социальной работе. Основные направления социальной работы в современном обществе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Проблема разграничения уровней, направлений, форм и методов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Социальное обслуживание и его место в системе социальной</w:t>
        <w:br/>
        <w:t>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Эффективность социальной работы: общее понятие, составляющие, показатели и индикатор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Общественно значимые функции социальной работы. Многосубъектность социальной работы как социального институт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Государство как субъект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ые отношения в обществе как предметная сущность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ые проблемы и противоречия, роль социальной работы в их разрешени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 xml:space="preserve">Государственная социальная политика и социальная работа: основные направления взаимодействия. 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Взаимодействие государственных структур и общественных объединений в формировании и реализации социальной политик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Нормативно-правовые основы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онятие и система социальной защиты: факторы становления и</w:t>
        <w:br/>
        <w:t>развит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Организационно-правовые формы системы социальной защиты;  принципы, субъекты, объекты социальной защиты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Соотношение и взаимодействие института права и института социальной работы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Концепции государства всеобщего благосостояния и социального государства. Роль социальной работы в построении и  существовании социального государства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Роль социальной работы в реализации дополнительных прав отдельных категорий населения.</w:t>
      </w:r>
    </w:p>
    <w:p>
      <w:pPr>
        <w:pStyle w:val="Normal"/>
        <w:numPr>
          <w:ilvl w:val="0"/>
          <w:numId w:val="1"/>
        </w:numPr>
        <w:spacing w:lineRule="atLeast" w:line="22"/>
        <w:ind w:left="340" w:right="-1" w:hanging="340"/>
        <w:rPr/>
      </w:pPr>
      <w:r>
        <w:rPr/>
        <w:t>Организационная структура социальных служб и их функции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Общественные и благотворительные организации социальной</w:t>
        <w:br/>
        <w:t xml:space="preserve">направленности: формы и методы их деятельности. 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пецифика социальной работы с различными группами населен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изация личности и социальная работа в школе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оциальная работа с подростками с отклоняющимся поведением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Малообеспеченные  группы населения как объект социальной</w:t>
        <w:br/>
        <w:t>работы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роблемы занятости в обществе и социальная помощь</w:t>
        <w:br/>
        <w:t>безработным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Проблемы социальной поддержки пожилых людей и инвалидов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Миграционные процессы в обществе и их социальные последствия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Семья и ее социальная защита.</w:t>
      </w:r>
    </w:p>
    <w:p>
      <w:pPr>
        <w:pStyle w:val="Normal"/>
        <w:numPr>
          <w:ilvl w:val="0"/>
          <w:numId w:val="1"/>
        </w:numPr>
        <w:spacing w:lineRule="atLeast" w:line="22"/>
        <w:rPr/>
      </w:pPr>
      <w:r>
        <w:rPr/>
        <w:t>Тенденции развития российского общества и перспективы социальной работы.</w:t>
      </w:r>
    </w:p>
    <w:p>
      <w:pPr>
        <w:pStyle w:val="Normal"/>
        <w:spacing w:lineRule="atLeast" w:line="22"/>
        <w:ind w:right="-1" w:hanging="0"/>
        <w:jc w:val="center"/>
        <w:rPr/>
      </w:pPr>
      <w:r>
        <w:rPr/>
      </w:r>
    </w:p>
    <w:p>
      <w:pPr>
        <w:pStyle w:val="Normal"/>
        <w:spacing w:lineRule="atLeast" w:line="22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3:00Z</dcterms:created>
  <dc:creator>777</dc:creator>
  <dc:description/>
  <cp:keywords/>
  <dc:language>en-US</dc:language>
  <cp:lastModifiedBy>777</cp:lastModifiedBy>
  <dcterms:modified xsi:type="dcterms:W3CDTF">2011-12-23T18:24:00Z</dcterms:modified>
  <cp:revision>1</cp:revision>
  <dc:subject/>
  <dc:title>ПРИМЕРНЫЙ ПЕРЕЧЕНЬ ЭКЗАМЕНАЦИОННЫХ ВОПРОСОВ</dc:title>
</cp:coreProperties>
</file>